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SP B 3201.1.2019 </w:t>
        <w:tab/>
        <w:tab/>
        <w:tab/>
        <w:tab/>
        <w:tab/>
        <w:tab/>
        <w:tab/>
        <w:t>Załącznik nr 4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i/>
          <w:sz w:val="20"/>
          <w:szCs w:val="20"/>
        </w:rPr>
        <w:t>„Dostawa wyposażenia do oddziału przedszkolnego utworzonego w ramach projektu „Przedszkole na dobry start”.</w:t>
      </w:r>
    </w:p>
    <w:p>
      <w:pPr>
        <w:pStyle w:val="Normal"/>
        <w:spacing w:before="0" w:after="0"/>
        <w:ind w:left="225" w:firstLine="5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Akapitzlist"/>
        <w:spacing w:before="0" w:after="0"/>
        <w:ind w:left="645" w:hanging="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m(y) niezbędną wiedzę i doświadczenie do wykonania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sponuję(emy) potencjałem technicznym i osobami zdolnymi do wykonania zamówienia                    lub posiadam(y) dostęp do potencjału technicznego i osób zdolnych do wykonania zamówienia innych podmiotów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najduję( emy) się w sytuacji ekonomicznej i finansowej zapewniającej wykonanie zamówienia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1997 r. Nr 88, poz.553 z późn. zm.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6375</wp:posOffset>
              </wp:positionH>
              <wp:positionV relativeFrom="paragraph">
                <wp:posOffset>-105410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6.25pt;margin-top:-8.3pt;width:437.35pt;height:51.4pt" coordorigin="325,-166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819;top:-166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325;top:-119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555;top:-37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350;top:-14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4:00Z</dcterms:created>
  <dc:creator>user</dc:creator>
  <dc:description/>
  <cp:keywords/>
  <dc:language>en-US</dc:language>
  <cp:lastModifiedBy>Anna Kot</cp:lastModifiedBy>
  <dcterms:modified xsi:type="dcterms:W3CDTF">2019-07-17T15:04:00Z</dcterms:modified>
  <cp:revision>2</cp:revision>
  <dc:subject/>
  <dc:title/>
</cp:coreProperties>
</file>